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2/08/2016 tarih ve  808 sayılı kararı ile İmar ve Bayındırlık Komisyonu ile Eğitim Kültür Gençlik ve Spor Komisyonu'na müştereken havale edilen, Mezitli Belediye Meclisi’nin 15.07.2016 tarih ve 120 sayılı Kararı ile kabul edilen, Mezitli İlçesi, Kuyuluk Mahallesi, 44 ada, 1 parsele ilişkin 1/1000 ölçekli uygulama imar planı değişikliği ile ilgili, 26/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1000 ölçekli uygulama imar planı değişikliği teklifine konu edilen Mezitli İlçesi, Kuyuluk Mahallesi, 44 ada, 1 parsel yürürlükte bulunan 1/1000 ölçekli uygulama imar planında konut alanı olarak planlanmış olup plan değişikliği teklifi ile söz konusu alanın Özel Sosyal Tesis Alanı olarak planlanması talep edilmektedir.</w:t>
      </w:r>
    </w:p>
    <w:p>
      <w:pPr>
        <w:pStyle w:val="Normal"/>
        <w:ind w:firstLine="708"/>
        <w:jc w:val="both"/>
        <w:rPr>
          <w:color w:val="000000"/>
          <w:sz w:val="24"/>
          <w:szCs w:val="24"/>
        </w:rPr>
      </w:pPr>
      <w:r>
        <w:rPr>
          <w:bCs/>
          <w:sz w:val="24"/>
          <w:szCs w:val="24"/>
        </w:rPr>
        <w:t xml:space="preserve">1/1000 ölçekli uygulama imar planı değişikliği teklifi ile önerilen Özel Sosyal Tesis Alanında yapı yüksekliği tanımlanmadığından, “1/1000 ölçekli uygulama imar planı ile özel sosyal tesis alanı olarak planlanan alanda yer alacak yapı yüksekliğinde planlı alanlar tip imar yönetmeliğinin kat yükseklikleri ile ilgili maddeleri ve Çevre ve Şehircilik Bakanlığı’nın 06.11.2013 tarih ve 9522 sayılı ön bahçe ile ilgili görüşünde belirtilen hükümlere uyulur” şeklinde plan notu eklenerek </w:t>
      </w:r>
      <w:r>
        <w:rPr>
          <w:b/>
          <w:bCs/>
          <w:sz w:val="24"/>
          <w:szCs w:val="24"/>
        </w:rPr>
        <w:t>ekli paraflı krokide görüldüğü şekliyle tadilen onaylanmasına</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19T16:26:00Z</cp:lastPrinted>
  <dcterms:modified xsi:type="dcterms:W3CDTF">2016-09-19T13:26:00Z</dcterms:modified>
  <cp:revision>94</cp:revision>
  <dc:subject/>
  <dc:title/>
</cp:coreProperties>
</file>